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6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as atribuições previstas no artigo 12, V, da Lei Complementar Estadual nº12/93, e no art. 4º, alínea "a", do Ato PGJ nº 479/2014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NOMEAR MARY SANDRA LANDIM PINHEIR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 para ocupar o cargo em comissão de Assessor Técnico (CC-06), vinculado ao Procurador-Geral de Justiça e com lotação junto à Coordenadoria de Comunicação Social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